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1260"/>
      </w:tblGrid>
      <w:tr>
        <w:trPr>
          <w:trHeight w:val="1242" w:hRule="atLeast"/>
        </w:trPr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913765" cy="912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VERNO DO ESTADO DE SÃO PAULO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IA DE ESTADO DO MEIO AMB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CONSELHO ESTADUAL DE RECURSOS HÍDRICO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v. Prof. Frederico Hermann Jr., 345 - São Paulo/SP - CEP 05459-900 - Tel (011) 3133-3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921385</wp:posOffset>
                  </wp:positionV>
                  <wp:extent cx="675005" cy="8001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LIBERAÇÃO CRH Nº 81, DE 18 DE JUNHO DE 2008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prova prazos para as etapas de implantação da cobrança pela utilização dos recursos hídricos de domínio do Estado de São Paulo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Conselho Estadual de Recursos Hídricos - CRH no exercício de suas atribuições e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derand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Lei nº 7.663, de 30 de dezembro de 1991, que institui a Política e o Sistema Integrado de Gerenciamento de Recursos Hídricos do Estado de São Paul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Lei nº 12.183, de 29 de dezembro de 2005, que dispõe sobre a cobrança pela utilização dos recursos hídricos no Estado de São Paulo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ecreto nº 50.667, de 30 de março de 2006, que regulamenta dispositivos da Lei nº 12.183, de 29 de dezembro de 2005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Que a implantação da cobrança pela utilização de recursos hídricos será efetuada conforme as etapas indicadas no fluxograma do Anexo I da Deliberação CRH nº 63, de 04 de Setembro de 2006 que </w:t>
      </w:r>
      <w:r>
        <w:rPr>
          <w:rFonts w:cs="Arial" w:ascii="Arial" w:hAnsi="Arial"/>
          <w:i/>
          <w:color w:val="000000"/>
          <w:sz w:val="24"/>
          <w:szCs w:val="24"/>
        </w:rPr>
        <w:t>“Aprovou procedimentos, limites e condicionantes para a cobrança pela utilização dos recursos hídricos do Estado de São Paulo”,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estudos e trabalhos desenvolvidos previamente, principalmente dos Comitês de Bacia Hidrográfica do Piracicaba, Capivari e Jundiaí - CBH-PCJ, Paraíba do Sul – CBH - PS, e os “Estudos Técnicos em Apoio à implementação da Cobrança na UGRHI-6” Comitê da Bacia Hidrográfica do Alto Tietê – CBH-AT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a implantação da cobrança deve ser acompanhado de amplo processo de divulgação para os usuários de recursos hídricos e demais setores sociais dos CBH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as etapas de elaboração de cadastro dos usuários de recursos hídricos, as simulações dos valores a serem pagos pelos usuários e a consolidação dos dados para a emissão dos respectivos boletos de cobrança são estratégicas para a efetiva implementação da cobrança como instrumento de gestão de recursos hídric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necessidade de previsão orçamentária pelos setores usuários que estarão sujeitos à cobrança pela utilização de recursos hídric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libe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1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ọ</w:t>
      </w:r>
      <w:r>
        <w:rPr>
          <w:rFonts w:cs="Arial" w:ascii="Arial" w:hAnsi="Arial"/>
          <w:color w:val="000000"/>
          <w:sz w:val="24"/>
          <w:szCs w:val="24"/>
        </w:rPr>
        <w:t xml:space="preserve"> - Ficam aprovados os prazos mínimos necessários para a adequada realização das atividades abaixo relacionadas, estabelecidas no Anexo I da Deliberação CRH nº 63 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Campanha de Divulgação da Cobrança deverá ter início 30 dias antes da publicação do Ato Convocatório e deverá envolver a participação ativa dos membros dos CBHs junto aos setores que represent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Ato Convocatório deverá estabelecer um prazo de 90 dias para o cadastramento dos usuários, podendo ser prorrogado a critério do DAEE para apresentação de documentos em vista da complexidade e do número de usuários da bacia hidrográ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CBHs,  após a elaboração dos Estudos Econômico-financeiros para a definição de valores de PUB (Preço Unitário Básico) e coeficientes, deverão apresentar aos usuários as simulações dos valores a serem pagos pela cobrança, seis meses antes do início da mesm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igo 2º</w:t>
      </w:r>
      <w:r>
        <w:rPr>
          <w:rFonts w:cs="Arial" w:ascii="Arial" w:hAnsi="Arial"/>
          <w:color w:val="000000"/>
          <w:sz w:val="24"/>
          <w:szCs w:val="24"/>
        </w:rPr>
        <w:t xml:space="preserve"> - Esta Deliberação entrará em vigor na data de sua publicação.</w:t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rancisco Graziano Neto</w:t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Secretário de Estado do Meio Ambiente</w:t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o Conselho Estadual de Recursos Hídrico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31:00Z</dcterms:created>
  <dc:creator>mauriciolb</dc:creator>
  <dc:description/>
  <cp:keywords/>
  <dc:language>en-US</dc:language>
  <cp:lastModifiedBy>iriamm</cp:lastModifiedBy>
  <cp:lastPrinted>2008-06-20T09:54:00Z</cp:lastPrinted>
  <dcterms:modified xsi:type="dcterms:W3CDTF">2008-06-20T15:04:00Z</dcterms:modified>
  <cp:revision>5</cp:revision>
  <dc:subject/>
  <dc:title>DELIBERAÇÃO CRH Nº       , DE 12 DE DEZEMBRO DE 2007</dc:title>
</cp:coreProperties>
</file>